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30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2.6pt" to="105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1340 /UBND-V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giao nhiệm vụ chuẩn bị báo cáo đoàn giám sát của Ban Dân tộc, HĐND tỉnh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8260</wp:posOffset>
                      </wp:positionV>
                      <wp:extent cx="1913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8pt" to="215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Lai Châu, ngày 08 tháng 9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79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Ban Dân tộc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các huyện, thành phố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223/QĐ-HĐND ngày 04/9/2015 của Hội đồng nhân dân tỉnh thành lập Đoàn giám sát tình hình thực hiện Quyết định số 755/QĐ-TTg ngày 20/5/2015 của Thủ tướng Chính phủ về chính sách hỗ trợ đất ở, đất sản xuất, nước sinh hoạt cho hộ đồng bào thiểu số nghèo và hộ nghèo ở xã, thôn, bản đặc biệt khó khăn trên địa bàn tỉnh;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ăn cứ Kế hoạch số 224/KH-ĐGS ngày 04/9/2015 của Ban Dân tộc, HĐND tỉnh giám sát tình hình thực hiện Quyết định số 755/QĐ-TTg ngày 20/5/2015 của Thủ tướng Chính phủ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ao Ban Dân tộc tỉnh: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ủ trì, phối hợp với UBND các huyện, thành phố và các ngành có liên quan tổng hợp báo cáo tình hình thực hiện </w:t>
      </w:r>
      <w:r>
        <w:rPr>
          <w:rFonts w:cs="Times New Roman" w:ascii="Times New Roman" w:hAnsi="Times New Roman"/>
        </w:rPr>
        <w:t xml:space="preserve">Quyết định số 755/QĐ-TTg ngày 20/5/2015 của Thủ tướng Chính phủ trên địa bàn tỉnh từ năm 2013 đến hết tháng 6/2015, trình </w:t>
      </w:r>
      <w:r>
        <w:rPr>
          <w:rFonts w:cs="Times New Roman" w:ascii="Times New Roman" w:hAnsi="Times New Roman"/>
          <w:szCs w:val="28"/>
        </w:rPr>
        <w:t>UBND tỉnh xem xét, trước ngày 16/9/2015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Giao UBND các huyện, thành phố: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ổng hợp báo cáo tình hình thực hiện </w:t>
      </w:r>
      <w:r>
        <w:rPr>
          <w:rFonts w:cs="Times New Roman" w:ascii="Times New Roman" w:hAnsi="Times New Roman"/>
        </w:rPr>
        <w:t xml:space="preserve">Quyết định số 755/QĐ-TTg ngày 20/5/2015 của Thủ tướng Chính phủ </w:t>
      </w:r>
      <w:r>
        <w:rPr>
          <w:rFonts w:cs="Times New Roman" w:ascii="Times New Roman" w:hAnsi="Times New Roman"/>
          <w:szCs w:val="28"/>
        </w:rPr>
        <w:t>theo yêu cầu gửi Ban Dân tộc tỉnh trước ngày 12/9/2015 và chuẩn bị các điều kiện cần thiết phục vụ đoàn giám sát của Ban Dân tộc, HĐND tỉnh giám sát tại địa phương.</w:t>
      </w:r>
    </w:p>
    <w:p>
      <w:pPr>
        <w:pStyle w:val="Normal"/>
        <w:spacing w:lineRule="auto" w:line="288" w:before="40" w:after="0"/>
        <w:jc w:val="center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  <w:t>(Gửi kèm Kế hoạch số 224/KH-ĐGS ngày 04/9/2015 của Ban Dân tộc, HĐND tỉnh</w:t>
      </w:r>
      <w:r>
        <w:rPr>
          <w:rFonts w:cs="Times New Roman" w:ascii="Times New Roman" w:hAnsi="Times New Roman"/>
          <w:i/>
          <w:spacing w:val="-8"/>
          <w:szCs w:val="28"/>
        </w:rPr>
        <w:t>)</w:t>
      </w:r>
    </w:p>
    <w:p>
      <w:pPr>
        <w:pStyle w:val="Normal"/>
        <w:spacing w:lineRule="auto" w:line="288" w:before="4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ăn cứ nội dung Công văn này, Chủ tịch UBND tỉnh yêu cầu Trưởng Ban Dân tộc tỉnh; Chủ tịch UBND các huyện, thành phố triển khai thực hiện đảm bảo nội dung và thời gian quy định./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Vương Văn Thành; (B/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V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(Dũn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Q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yễn Sỹ C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 w:before="0" w:after="12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1077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9:00Z</dcterms:created>
  <dc:creator>Smart</dc:creator>
  <dc:description/>
  <cp:keywords/>
  <dc:language>en-US</dc:language>
  <cp:lastModifiedBy>VT-DI</cp:lastModifiedBy>
  <cp:lastPrinted>2015-09-08T09:42:00Z</cp:lastPrinted>
  <dcterms:modified xsi:type="dcterms:W3CDTF">2015-09-09T01:30:00Z</dcterms:modified>
  <cp:revision>87</cp:revision>
  <dc:subject/>
  <dc:title/>
</cp:coreProperties>
</file>